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3" w:leader="none"/>
        </w:tabs>
        <w:rPr>
          <w:b/>
          <w:b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442085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3.55pt" to="515.75pt,1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320040</wp:posOffset>
                </wp:positionV>
                <wp:extent cx="7021830" cy="174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54"/>
                              <w:gridCol w:w="709"/>
                              <w:gridCol w:w="709"/>
                              <w:gridCol w:w="4252"/>
                              <w:gridCol w:w="426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ГОРОДА 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00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5pt;height:50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6074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ЗАН  ШӘҺӘР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ШКАРМА  КОМИТ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Актайская ул., 5, г.Казань, Республика Татарстан, 42005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Актай ур., 5, Казан ш., Татарстан Республикасы, 420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л/факс: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(843) 533-10-12, 278-60-41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48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tata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z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8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37.15pt;mso-wrap-distance-left:9pt;mso-wrap-distance-right:9pt;mso-wrap-distance-top:0pt;mso-wrap-distance-bottom:0pt;margin-top:25.2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54"/>
                        <w:gridCol w:w="709"/>
                        <w:gridCol w:w="709"/>
                        <w:gridCol w:w="4252"/>
                        <w:gridCol w:w="426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ГОРОДА  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00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0.25pt;height:50.25pt" filled="f" o:ole="">
                                  <v:imagedata r:id="rId6" o:title=""/>
                                </v:shape>
                                <o:OLEObject Type="Embed" ProgID="" ShapeID="ole_rId5" DrawAspect="Content" ObjectID="_555822326" r:id="rId5"/>
                              </w:objec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ЗАН  ШӘҺӘРЕ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ШКАРМА  КОМИТЕТЫ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ктайская ул., 5, г.Казань, Республика Татарстан, 42005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ктай ур., 5, Казан ш., Татарстан Республикасы, 420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ел/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(843) 533-10-12, 278-60-41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48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n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zsc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8@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andex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ИКАЗ                     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№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от 09.03.2022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ведении городских предметных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лимпиад школьников на татарском языке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2021/2022 учебном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соответствии с планом работы </w:t>
      </w:r>
      <w:r>
        <w:rPr>
          <w:bCs/>
          <w:color w:val="000000"/>
          <w:sz w:val="24"/>
          <w:szCs w:val="24"/>
          <w:lang w:val="ru-RU"/>
        </w:rPr>
        <w:t>отдела образования по Вахитовскому и Приволжскому районам</w:t>
      </w:r>
      <w:r>
        <w:rPr>
          <w:bCs/>
          <w:sz w:val="24"/>
          <w:szCs w:val="24"/>
          <w:lang w:val="ru-RU"/>
        </w:rPr>
        <w:t xml:space="preserve"> на 2021/2022 учебный год, с муниципальной программой «Развитие образования в городе Казани на 2022-2026», муниципальной программой по укреплению гражданского согласия в г.Казани на 2014-2023 годы, во исполнение</w:t>
      </w:r>
      <w:r>
        <w:rPr>
          <w:sz w:val="24"/>
          <w:szCs w:val="24"/>
          <w:lang w:val="ru-RU"/>
        </w:rPr>
        <w:t xml:space="preserve"> приказа УО ИКМО г.Казани от 22.02.2022 №281/05-05-02 «О проведении городской предметной олимпиады школьников на татарском языке в 2021-2022 учебном году»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На основании приказа </w:t>
      </w:r>
      <w:r>
        <w:rPr>
          <w:rFonts w:eastAsia="Calibri"/>
          <w:sz w:val="24"/>
          <w:szCs w:val="24"/>
          <w:lang w:val="ru-RU" w:eastAsia="en-US"/>
        </w:rPr>
        <w:t>№87 от 03.03.22 отдела  образовании по Вахитовскому и Приволжскому районам  г.Казани на  2021/2022 учебный год,</w:t>
      </w:r>
    </w:p>
    <w:p>
      <w:pPr>
        <w:pStyle w:val="Normal"/>
        <w:autoSpaceDE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4"/>
          <w:szCs w:val="24"/>
          <w:lang w:val="ru-RU"/>
        </w:rPr>
        <w:t>Назначить зам директора по УР Шакирзянову Р.Р., ответственной за проведение  школьного этапа городских предметных  олимпиад школьников по математике, физике, химии, биологии, географии, обществознанию, истории Татарстана (Приложение №2)</w:t>
      </w:r>
      <w:r>
        <w:rPr>
          <w:sz w:val="24"/>
          <w:szCs w:val="24"/>
          <w:lang w:val="ru-RU"/>
        </w:rPr>
        <w:t xml:space="preserve"> зам. директору по УР  Шакирзяновой Р.Р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  <w:lang w:val="ru-RU"/>
        </w:rPr>
        <w:t xml:space="preserve"> Провести школьный этап городских предметных олимпиад    школьников в установленные сроки с 10,11 марта 2022 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Создать оргкомитет школьного этапа олимпиады, в составе Мухаметзяновой   Э.Т.,Зиганшиной З.И., Аюповой Р.З.,Мингалеевой Г.Ш.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3. </w:t>
      </w:r>
      <w:r>
        <w:rPr>
          <w:rFonts w:eastAsia="Calibri"/>
          <w:color w:val="000000"/>
          <w:sz w:val="24"/>
          <w:szCs w:val="24"/>
          <w:lang w:val="ru-RU" w:eastAsia="en-US"/>
        </w:rPr>
        <w:t>Предоставить отчет в МБОУ «СОШ №10» в день проведения в течение часа после ее заверше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ям ШМО обеспечить участие школьников в муниципальном этапе городских предметных олимпиад согласно утвержденному спис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4"/>
          <w:szCs w:val="24"/>
          <w:lang w:val="ru-RU"/>
        </w:rPr>
        <w:t>Контроль за исполнением данного приказа возложить на зам. директора по УР  Шакирзянову Р.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иректор МБОУ «СОШ № 48»                                                                Т.Ю. Арини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кирзянова Р.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галиева Г.Ш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хаметзянова Э.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юпова Р.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иганшина З.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48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483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остав  оргкомитета школьного этапа</w:t>
      </w:r>
    </w:p>
    <w:p>
      <w:pPr>
        <w:pStyle w:val="Default"/>
        <w:jc w:val="center"/>
        <w:rPr/>
      </w:pPr>
      <w:r>
        <w:rPr>
          <w:b/>
          <w:bCs/>
        </w:rPr>
        <w:t>городских предметных олимпиад школь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О ответственны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галиева Г.Ш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математики и информатики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юпова Р.З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иганшина З.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обществознании и истории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хаметзянова Э.Т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химии и биологии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оведения школьного этапа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их предметных олимпиад школьников на татарском язык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69"/>
        <w:gridCol w:w="32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Татарста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ведения школьного этапа Всероссийской олимпиады школьник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2020/2021 учебном год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31"/>
        <w:gridCol w:w="35"/>
        <w:gridCol w:w="793"/>
        <w:gridCol w:w="651"/>
        <w:gridCol w:w="1004"/>
        <w:gridCol w:w="236"/>
        <w:gridCol w:w="1420"/>
        <w:gridCol w:w="574"/>
        <w:gridCol w:w="253"/>
        <w:gridCol w:w="697"/>
        <w:gridCol w:w="1787"/>
        <w:gridCol w:w="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организатор по проведению олимпиад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предметной олимпиа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</w:t>
            </w:r>
          </w:p>
          <w:p>
            <w:pPr>
              <w:pStyle w:val="Default"/>
              <w:rPr/>
            </w:pPr>
            <w:r>
              <w:rPr/>
              <w:t>провед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бин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журный в аудитор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неханова А.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6,7-8,9,10,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йхутдинова Г.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неханова А.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к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8,9,10,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сатова А.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скарова К.С.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атарский язык (русская групп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,5-6,7-8,9,10-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2, </w:t>
            </w:r>
          </w:p>
          <w:p>
            <w:pPr>
              <w:pStyle w:val="Default"/>
              <w:rPr/>
            </w:pPr>
            <w:r>
              <w:rPr/>
              <w:t>3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гавеева Р.М.,</w:t>
            </w:r>
          </w:p>
          <w:p>
            <w:pPr>
              <w:pStyle w:val="Default"/>
              <w:rPr/>
            </w:pPr>
            <w:r>
              <w:rPr/>
              <w:t>Шайхутдинова Г.Р., Вахитова З.З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дибан О.Б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ская литература (тат.кл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-6, 7-8, 9-11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сюта Р.Ф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Аскарова К.С.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Татарский язык (татарская групп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,5-6,7-8,9,10-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изова М.Р., Багавеева Р.М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Аскарова К.С.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Татарский язык (тат.класс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4,5,6,7,8,9,10-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атова Н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урдибан О.Б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ий язык (тат.кл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хитова З.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Аскарова К.С.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Татарская литература (тат.кл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7,8,9,10,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шарова Г.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Аскарова К.С.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>Татарская литература (тат.группы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снова А.В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дибан О.Б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10.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,9,10,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дуллина А.Г.</w:t>
            </w:r>
          </w:p>
        </w:tc>
      </w:tr>
      <w:tr>
        <w:trPr/>
        <w:tc>
          <w:tcPr>
            <w:tcW w:w="9933" w:type="dxa"/>
            <w:gridSpan w:val="1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5,6,7,8,9,10,11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октября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4, 5-6, 7-8, 9, 10-11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Ж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октябр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оретический тур)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2" w:hRule="atLeast"/>
        </w:trPr>
        <w:tc>
          <w:tcPr>
            <w:tcW w:w="3311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-8,9,10-11 </w:t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октябр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актический тур) </w:t>
            </w:r>
          </w:p>
        </w:tc>
        <w:tc>
          <w:tcPr>
            <w:tcW w:w="3311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8,9,10,11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октября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-6,7,8,9,10-11 </w:t>
            </w:r>
            <w:r>
              <w:rPr>
                <w:sz w:val="16"/>
                <w:szCs w:val="16"/>
              </w:rPr>
              <w:t xml:space="preserve">(девушк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6,7,8,9,10-11 (юноши)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октябр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ория, практика)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4966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октябр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щита проекта) 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бот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6,7-8,9-11 (девушки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6,7-8,9-11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юноши)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октябр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еоретико-методический тур)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4966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октябр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актический тур) 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6,7,8,9,10,11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октября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-6,7,8,9,10,11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ка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октября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48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6,7,8,9,10,11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ные (марийский, удмуртский, чувашский, мордовские (эрзя, мокша)) язык и литература </w:t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октября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г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966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6,7,8,9,10,11 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абский язык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966" w:type="dxa"/>
            <w:gridSpan w:val="6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83" w:leader="none"/>
        </w:tabs>
        <w:rPr>
          <w:b/>
          <w:b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442085</wp:posOffset>
                </wp:positionV>
                <wp:extent cx="64922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3.55pt" to="515.75pt,1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ge">
                  <wp:posOffset>320040</wp:posOffset>
                </wp:positionV>
                <wp:extent cx="7021830" cy="1741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54"/>
                              <w:gridCol w:w="709"/>
                              <w:gridCol w:w="709"/>
                              <w:gridCol w:w="4252"/>
                              <w:gridCol w:w="426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НИТЕЛЬ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ГОРОДА 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00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0.25pt;height:50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59491898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ЗАН  ШӘҺӘР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ШКАРМА  КОМИТ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e-BY"/>
                                    </w:rPr>
                      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Актайская ул., 5, г.Казань, Республика Татарстан, 42005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Актай ур., 5, Казан ш., Татарстан Республикасы, 420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л/факс: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(843) 533-10-12, 278-60-41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48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tata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az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8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37.15pt;mso-wrap-distance-left:9pt;mso-wrap-distance-right:9pt;mso-wrap-distance-top:0pt;mso-wrap-distance-bottom:0pt;margin-top:25.2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54"/>
                        <w:gridCol w:w="709"/>
                        <w:gridCol w:w="709"/>
                        <w:gridCol w:w="4252"/>
                        <w:gridCol w:w="426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ГОРОДА  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00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0.25pt;height:50.25pt" filled="f" o:ole="">
                                  <v:imagedata r:id="rId12" o:title=""/>
                                </v:shape>
                                <o:OLEObject Type="Embed" ProgID="" ShapeID="ole_rId11" DrawAspect="Content" ObjectID="_108810140" r:id="rId11"/>
                              </w:objec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ЗАН  ШӘҺӘРЕ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ШКАРМА  КОМИТЕТЫ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ктайская ул., 5, г.Казань, Республика Татарстан, 420054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ктай ур., 5, Казан ш., Татарстан Республикасы, 420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ел/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(843) 533-10-12, 278-60-41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48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n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azsch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8@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andex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                  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№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от 9.03.2021 г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роведении городской олимпиады 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школьников «Духовно-нравственная культур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одов России: Единство и Согласие»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pacing w:before="280" w:after="0"/>
        <w:contextualSpacing/>
        <w:jc w:val="both"/>
        <w:rPr>
          <w:color w:val="000000"/>
        </w:rPr>
      </w:pPr>
      <w:r>
        <w:rPr/>
        <w:t xml:space="preserve">На основании с планом работы МБДО «Центра для одаренных детей» г. Казани от 09.03.2021.  </w:t>
      </w:r>
      <w:r>
        <w:rPr>
          <w:color w:val="000000"/>
        </w:rPr>
        <w:t>В целях формирования устойчивого интереса к научным знаниям в гуманитарной сфере учащихся 5-11 классов образовательных организаций, содействия учащимся в их духовно-нравственном развитии, в соответствии с планом работы Управления образования Исполнительного комитета г. Казани от  09.03.21 №159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1"/>
        <w:spacing w:before="280" w:after="0"/>
        <w:ind w:left="426" w:hanging="66"/>
        <w:contextualSpacing/>
        <w:jc w:val="both"/>
        <w:rPr/>
      </w:pPr>
      <w:r>
        <w:rPr>
          <w:color w:val="000000"/>
        </w:rPr>
        <w:t>1. Проводить заочный тур городской олимпиады школьников «Духовно-нравственная культура народов России: Единство и Согласие» среди учащихся 5-11 классов  10 марта 2021 года (он-лайн тестирование)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2. Назначить зам директора по УР Шакирзянову Р.Р., ответственной за организацию     олимпиады школьников «Духовно-нравственная культура народов России: Единство и Согласие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азначить учителя математики Мингалиеву Г.Ш. техническим специалистом по проведению олимпиад 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4. Контроль за исполнением данного приказа возложить на зам. директора по УР  Шакирзянову Р.Р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иректор МБОУ «СОШ №48»                                                                 Т.Ю. Арини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кирзянова Р.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галиева Г.Ш.</w:t>
      </w:r>
    </w:p>
    <w:p>
      <w:pPr>
        <w:pStyle w:val="Normal"/>
        <w:ind w:left="567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_Times New Roman;Times New Roman" w:hAnsi="SL_Times New Roman;Times New Roman" w:eastAsia="Times New Roman" w:cs="SL_Times New Roman;Times New Roman"/>
      <w:sz w:val="27"/>
      <w:szCs w:val="27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8.kzn@edu.tatar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48.kzn@edu.tatar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s48.kzn@edu.tatar.ru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s48.kzn@edu.tata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46:00Z</dcterms:created>
  <dc:creator>Анастасия</dc:creator>
  <dc:description/>
  <cp:keywords/>
  <dc:language>en-US</dc:language>
  <cp:lastModifiedBy>Рамзия</cp:lastModifiedBy>
  <cp:lastPrinted>2022-03-10T08:44:00Z</cp:lastPrinted>
  <dcterms:modified xsi:type="dcterms:W3CDTF">2022-03-10T12:27:00Z</dcterms:modified>
  <cp:revision>35</cp:revision>
  <dc:subject/>
  <dc:title/>
</cp:coreProperties>
</file>